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á p i s n i c 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1.  zasadnutia (mimoriadneho)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aného dňa 18.07.20016 o 19.30 ho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om úrade v Baškovciach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ítomní: </w:t>
      </w:r>
      <w:r>
        <w:rPr>
          <w:sz w:val="20"/>
          <w:szCs w:val="20"/>
        </w:rPr>
        <w:t>podľa prezenčnej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gram: </w:t>
      </w:r>
      <w:r>
        <w:rPr>
          <w:sz w:val="20"/>
          <w:szCs w:val="20"/>
        </w:rPr>
        <w:t xml:space="preserve">podľa pozván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asadnutia Obecného zastupiteľstva v Baškovciach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tvorenie a kontrola uznášaniaschopnosti OZ, schválenie programu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lnenia uznes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ázky poslancov na staros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rokovanie a schválenie projektu na vybudovanie zberných hniezd a zariadení na „Zhodnocovanie biologicky rozložiteľného komunálneho odpadu v obci Baškovce“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rokovanie a schválenie predĺženia účinnosti „PHSR obce Baškovce na roky 2007-2013“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unitný plán sociálnych služieb Obce Baškovce 2016-202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nný stacionár Baško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á akcia so zachovaním tradícií žatvy pod názvom ŽNI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ôz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vrh uznes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 a kontrola uznášaniaschopnosti OZ:</w:t>
      </w:r>
      <w:r>
        <w:rPr>
          <w:b/>
        </w:rPr>
        <w:t xml:space="preserve"> </w:t>
      </w:r>
      <w:r>
        <w:rPr/>
        <w:t xml:space="preserve">Starosta obce František Bazár privítal prítomných na zasadnutí OZ a konštatoval, že účasť  je 100 %-ná. </w:t>
      </w:r>
    </w:p>
    <w:p>
      <w:pPr>
        <w:pStyle w:val="Normal"/>
        <w:jc w:val="both"/>
        <w:rPr/>
      </w:pPr>
      <w:r>
        <w:rPr/>
        <w:t xml:space="preserve">Predložil program zasadnutia, ktorý bol jednomyseľne schválený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Určenie zapisovateľa, overovateľov zápisnice a návrhovej komisie:</w:t>
      </w:r>
      <w:r>
        <w:rPr/>
        <w:t xml:space="preserve"> </w:t>
      </w:r>
    </w:p>
    <w:p>
      <w:pPr>
        <w:pStyle w:val="Normal"/>
        <w:jc w:val="both"/>
        <w:rPr/>
      </w:pPr>
      <w:r>
        <w:rPr/>
        <w:t>Navrhnutí boli: zapisovateľ – Marek Cholp, overovatelia zápisnice - Štefan Čubák, Štefan Holp, návrhová komisia – Ing. Martin Murník, Ing. Vojtech Kuľha. Návrh bol jednomyseľne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Kontrola plnenia uznesení:</w:t>
      </w:r>
      <w:r>
        <w:rPr/>
        <w:t xml:space="preserve"> Posledné uznesenie bolo spln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Otázky poslancov na starostu</w:t>
      </w:r>
      <w:r>
        <w:rPr>
          <w:u w:val="single"/>
        </w:rPr>
        <w:t>:</w:t>
      </w:r>
      <w:r>
        <w:rPr/>
        <w:t xml:space="preserve"> Otázky na starostu 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Prerokovanie a schválenie projektu na vybudovanie zberných hniezd a zariadení na zhodnocovanie biologicky rozložiteľného komunálneho odpadu:</w:t>
      </w:r>
      <w:r>
        <w:rPr>
          <w:b/>
        </w:rPr>
        <w:t xml:space="preserve"> </w:t>
      </w:r>
      <w:r>
        <w:rPr/>
        <w:t xml:space="preserve"> Starosta vysvetlil poslancom kvôli čomu hlavne zvolal mimoriadne zastupiteľstvo, a to žiadosť na podanie projektu na vybudovanie zberných hniezd a zariadení na zhodnocovanie biologického odpadu, ktorú je potrebné podať do 30.7.2016. Zároveň je potrebné zabezpečiť spolufinancovanie projektu vo výške 18 985,-- €, t.j. 5 % z celkového projektu.</w:t>
      </w:r>
    </w:p>
    <w:p>
      <w:pPr>
        <w:pStyle w:val="Normal"/>
        <w:jc w:val="both"/>
        <w:rPr/>
      </w:pPr>
      <w:r>
        <w:rPr/>
        <w:t xml:space="preserve">Potom podrobne opísal, že čo by obec mohla získať v prípade úspechu tohto projektu. </w:t>
      </w:r>
    </w:p>
    <w:p>
      <w:pPr>
        <w:pStyle w:val="Normal"/>
        <w:jc w:val="both"/>
        <w:rPr/>
      </w:pPr>
      <w:r>
        <w:rPr/>
        <w:t>Poslanci jednomyseľne schválili vypracovanie projek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Prerokovanie a schválenie predĺženia účinnosti „PHSR obce Baškovce na roky 2007-2013“: </w:t>
      </w:r>
    </w:p>
    <w:p>
      <w:pPr>
        <w:pStyle w:val="Normal"/>
        <w:jc w:val="both"/>
        <w:rPr/>
      </w:pPr>
      <w:r>
        <w:rPr/>
        <w:t xml:space="preserve">V súvislosti s podaním Žiadosti o NFP bolo potrebné predložiť aj podklady k platnému PHSR. „PHSR obce Baškovce na roky 2007-2013“ mal uznesením OZ v Baškovciach č.5/B10 zo dňa 27.06.2015 predĺženú platnosť do </w:t>
      </w:r>
      <w:r>
        <w:rPr>
          <w:u w:val="single"/>
        </w:rPr>
        <w:t>31.12.2015</w:t>
      </w:r>
      <w:r>
        <w:rPr/>
        <w:t xml:space="preserve">. V súčasnosti sme už dali spracovať nový PHSR, no k dnešnému dňu, kedy to potrebujeme, ešte nie je spracovaný. Preto starosta navrhol poslancom, aby doterajšiemu PHSR predĺžili účinnosť do vypracovania nového PHSR. Poslanci s týmto návrhom súhlas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Komunitný plán sociálnych služieb Obce Baškovce 2016-2021: </w:t>
      </w:r>
    </w:p>
    <w:p>
      <w:pPr>
        <w:pStyle w:val="Normal"/>
        <w:jc w:val="both"/>
        <w:rPr/>
      </w:pPr>
      <w:r>
        <w:rPr/>
        <w:t xml:space="preserve">Starosta obce informoval poslancov o povinnosti mať spracovaný a schválený Komunitný plán sociálnych služieb. Vyplýva to zo zákona č. 448/2008 o sociálnych službách v platnom znení. Poslanci tento komunitný plán schváli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Denný stacionár Baškovce: </w:t>
      </w:r>
    </w:p>
    <w:p>
      <w:pPr>
        <w:pStyle w:val="Normal"/>
        <w:jc w:val="both"/>
        <w:rPr/>
      </w:pPr>
      <w:r>
        <w:rPr/>
        <w:t xml:space="preserve">Starosta obce predložil poslancom návrh, aby denný stacionár, ktorý v tomto roku prevádzkovala ARIADNA, n.o. Humenné, začala od roku 2017 prevádzkovať Nezisková organizácia obce Baškovce. Poslanci s týmto návrhom súhlasili a schválili prevádzkovanie Denného stacionára Baškovce prostredníctvom Neziskovej organizácie Obce Baškovce od 01.01.2017. </w:t>
      </w:r>
    </w:p>
    <w:p>
      <w:pPr>
        <w:pStyle w:val="Normal"/>
        <w:jc w:val="both"/>
        <w:rPr/>
      </w:pPr>
      <w:r>
        <w:rPr/>
        <w:t xml:space="preserve">V tejto súvislosti je potrebné v predstihu povybavovať potrebné povolenia, najprv od hygienikov. Preto je potrebné spracovať prevádzkový poriadok pre Denný stacionár a predložiť ho na schválenie na RÚVZ Humenné. Súčasťou príloh k prevádzkovému poriadku je aj nájomná zmluva na priestory stacionára, preto sme už pripravili nájomnú zmluvu s Neziskovou organizáciou Obce Baškovce zo dňa 15.7.2016 na priestory Denného stacionára Baško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Obecná akcia so zachovaním tradícií žatvy pod názvom ŽNIVA:</w:t>
      </w:r>
      <w:r>
        <w:rPr/>
        <w:t xml:space="preserve"> Starosta poslancom navrhol, aby sa obecná spoločenská akcia žatva konala 30.7.2016, čo je najvýhodnejší termín. </w:t>
      </w:r>
    </w:p>
    <w:p>
      <w:pPr>
        <w:pStyle w:val="Normal"/>
        <w:jc w:val="both"/>
        <w:rPr/>
      </w:pPr>
      <w:r>
        <w:rPr/>
        <w:t xml:space="preserve">Poslanci tento návrh schválili jednomyseľ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Rôzn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a obce navrhol poslancom, aby sa v obci konalo uvítanie prvého a druhého novonarodeného dieťaťa, ak o to požiadajú rodičia. Poslanci tento návrh jednomyseľne schválili.</w:t>
      </w:r>
    </w:p>
    <w:p>
      <w:pPr>
        <w:pStyle w:val="Normal"/>
        <w:jc w:val="both"/>
        <w:rPr/>
      </w:pPr>
      <w:r>
        <w:rPr/>
        <w:t xml:space="preserve">V tomto bode bol jednomyseľne schválený aj návrh, že obec zabezpečí rozvoz stravy telesne postihnutým osob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Diskusia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u w:val="single"/>
        </w:rPr>
        <w:t>- Marek Cholp</w:t>
      </w:r>
      <w:r>
        <w:rPr/>
        <w:t xml:space="preserve"> – oboznámil prítomných, že v sezóne 2016/2017 obec nebude mať zastúpenie v oblastných futbalových súťaž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 Návrh uznes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ávrh uznesenia bol jednomyseľne schválen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 Záver:</w:t>
      </w:r>
      <w:r>
        <w:rPr>
          <w:b/>
        </w:rPr>
        <w:t xml:space="preserve"> </w:t>
      </w:r>
      <w:r>
        <w:rPr/>
        <w:t>Starosta obce František Bazár sa na záver poďakoval prítomným za účasť a ukončil zasadnutie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ísal: Marek Chol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rantišek Bazár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4:00Z</dcterms:created>
  <dc:creator>OBECNÝ ÚRAD Baškovce</dc:creator>
  <dc:description/>
  <cp:keywords/>
  <dc:language>en-US</dc:language>
  <cp:lastModifiedBy>Podnik Baškovce</cp:lastModifiedBy>
  <cp:lastPrinted>2017-04-19T10:52:00Z</cp:lastPrinted>
  <dcterms:modified xsi:type="dcterms:W3CDTF">2017-04-19T08:53:00Z</dcterms:modified>
  <cp:revision>52</cp:revision>
  <dc:subject/>
  <dc:title>UZNESENIE č</dc:title>
</cp:coreProperties>
</file>